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1"/>
          <w:szCs w:val="31"/>
        </w:rPr>
      </w:pPr>
      <w:r>
        <w:rPr>
          <w:rFonts w:cs="Arial" w:ascii="Arial" w:hAnsi="Arial"/>
          <w:b/>
          <w:shadow/>
          <w:sz w:val="31"/>
          <w:szCs w:val="31"/>
        </w:rPr>
        <w:t xml:space="preserve">NÁVRH KANDIDÁTA NA DELEGÁTA TUKE DO ŠTUDENTSKEJ RADY VYSOKÝCH ŠKÔ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31"/>
          <w:szCs w:val="31"/>
        </w:rPr>
        <w:t>NA FUNKČNÉ OBDOBIE 2018 -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ý(á)...................................študent (študentka) ............ TU v Košiciach v zmysle Zásad volieb do Študentskej rady vysokých škôl, navrhujem týmto ............................................................ študenta (študentku) ............ TU v Košiciach za kandidáta na delegáta do Študentskej rady vysokých škôl na funkčné obdobie 2018-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šice, 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podpis navrhovateľ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upodpísaný(á)............................................súhlasím so svojou kandidatúrou za kandidáta na delegáta do  Študentskej rady vysokých škôl na funkčné obdobie 2018-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šice, 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podpis navrhovanéh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hadow/>
          <w:sz w:val="27"/>
          <w:szCs w:val="27"/>
        </w:rPr>
      </w:pPr>
      <w:r>
        <w:rPr>
          <w:rFonts w:cs="Arial" w:ascii="Arial" w:hAnsi="Arial"/>
          <w:b/>
          <w:shadow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Cs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Súhlasím s kandidatúrou na člena ŠRVŠ SR na funkčné obdobie 2018 – 2021. Súhlasím tiež so spracovaním a uchovaním poskytnutých osobných údajov v rozsahu čl. 6, ods. 4 a čl. 8, ods. 2 a 3 pre potreby volieb. V prípade úspešného zvolenia súhlasím s ich poskytnutím kancelárii ŠRVŠ SR. </w:t>
    </w:r>
  </w:p>
  <w:p>
    <w:pPr>
      <w:pStyle w:val="Footer"/>
      <w:spacing w:before="0" w:after="200"/>
      <w:rPr>
        <w:rFonts w:ascii="Times New Roman" w:hAnsi="Times New Roman" w:cs="Times New Roman"/>
        <w:iCs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7:00Z</dcterms:created>
  <dc:creator>Adrian Harcar, Ing.</dc:creator>
  <dc:description/>
  <cp:keywords/>
  <dc:language>en-US</dc:language>
  <cp:lastModifiedBy>Jakub Palša</cp:lastModifiedBy>
  <cp:lastPrinted>2018-10-01T09:09:00Z</cp:lastPrinted>
  <dcterms:modified xsi:type="dcterms:W3CDTF">2018-11-21T11:16:00Z</dcterms:modified>
  <cp:revision>3</cp:revision>
  <dc:subject/>
  <dc:title/>
</cp:coreProperties>
</file>